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Sweat stung the buck's eye as the exhausted animal watched his opponent limp away. There was no emotion, no pride, no feeling of victory: only what his instincts had told him to do. The herd sire had dropped his guard, just for an instant, and that was all it took: one quick jab to the leg from his little forkhorn, and the older buck was knocked off balance. The young male continued to press his advantage even as his adversary was stumbling to rise; by the time the elder had gained his footing and tucked his tail to signal defeat, he was much the worse for wear, and his gait was noticeably tarnished as he left. </w:t>
      </w:r>
    </w:p>
    <w:p>
      <w:pPr>
        <w:pStyle w:val="NormalWeb"/>
        <w:rPr>
          <w:color w:val="000000"/>
        </w:rPr>
      </w:pPr>
      <w:r>
        <w:rPr>
          <w:color w:val="000000"/>
        </w:rPr>
        <w:t xml:space="preserve">Wide-mouthed and panting heavily, the young buck lingered only long enough to confirm the growing distance between himself and his former rival. When the sounds of the forest had swallowed the departing hoofsteps, the young buck turned on his heels and began a high-stepping trot, a grossly inefficient yet graceful prance, toward where most of the does had scattered when the fight had broken out. </w:t>
      </w:r>
    </w:p>
    <w:p>
      <w:pPr>
        <w:pStyle w:val="NormalWeb"/>
        <w:rPr>
          <w:color w:val="000000"/>
        </w:rPr>
      </w:pPr>
      <w:r>
        <w:rPr>
          <w:color w:val="000000"/>
        </w:rPr>
        <w:t xml:space="preserve">The does had paid little attention to the combat. There was no practical advantage in taking their minds off browsing: whichever buck returned to them would breed them, and that was that. There was no loyalty to either participant; it was in the does' best interests to advertise their presence and accept the attention of any male able to find them. </w:t>
      </w:r>
    </w:p>
    <w:p>
      <w:pPr>
        <w:pStyle w:val="NormalWeb"/>
        <w:rPr>
          <w:color w:val="000000"/>
        </w:rPr>
      </w:pPr>
      <w:r>
        <w:rPr>
          <w:color w:val="000000"/>
        </w:rPr>
        <w:t xml:space="preserve">The buck, however, despite the energy put into the fight, had been continually barraged by the sights, sounds, and especially scents of the harem whose attentions his genes told him to seek. As the pair spun around each other, head to head, his eyes would often pick up the motion of a doe bounding out of their way. Sometimes he would pick up the noises the females made as their sharp teeth deftly sliced through the twigs and shrubs that prepared them for winter. Occasionally a doe would urinate, and the gentle spattering of warm urine against fallen leaves would reach his ears and distract him for a split second. </w:t>
      </w:r>
    </w:p>
    <w:p>
      <w:pPr>
        <w:pStyle w:val="NormalWeb"/>
        <w:rPr>
          <w:color w:val="000000"/>
        </w:rPr>
      </w:pPr>
      <w:r>
        <w:rPr>
          <w:color w:val="000000"/>
        </w:rPr>
        <w:t xml:space="preserve">Most distracting of all were the scents. Directly ahead of him, the buck whose position he sought gave off a combination of rank, musky odors he'd recognized the instant he set hoof in the area. He'd made his own mark in the scrapes he'd found, and within hours, sometimes minutes, his own mark would have been drowned out. The process would continue until battle was met. During battle, depending on which way the combatants faced and which way the wind blew, they might detect the scent of glands from each others' eye glands, hooves, and glands on various parts of their hind legs. Genitals, urine, even feces had their own distinctive odors which served as markers. As they fought, sweat and adrenaline joined to muddy some scents and enhance others. </w:t>
      </w:r>
    </w:p>
    <w:p>
      <w:pPr>
        <w:pStyle w:val="NormalWeb"/>
        <w:rPr>
          <w:color w:val="000000"/>
        </w:rPr>
      </w:pPr>
      <w:r>
        <w:rPr>
          <w:color w:val="000000"/>
        </w:rPr>
        <w:t xml:space="preserve">Behind all the opponent's sensory signals were those of the forest itself. Food smells meant little to him: he would barely eat at all for the next few months. But what drove him forward were the intoxicating vapors of the harem. Each doe had her own distinctive aroma, and her breeding cycle would be indicated therein. Occasionally, the buck would hear one particular doe releasing her urine upon the ground, and almost as quickly as the sound reached him, it would be joined by the unmistakable scent of estrous pheromones. The distraction, if any, was momentary, but it did not go unnoticed to the participants. </w:t>
      </w:r>
    </w:p>
    <w:p>
      <w:pPr>
        <w:pStyle w:val="NormalWeb"/>
        <w:rPr>
          <w:color w:val="000000"/>
        </w:rPr>
      </w:pPr>
      <w:r>
        <w:rPr>
          <w:color w:val="000000"/>
        </w:rPr>
        <w:t xml:space="preserve">With battle at an end, and the loser out of sight, the young male could refocus his mind and his body upon his new duties. Unable to control the adrenaline still coursing through his veins, he lashed out at a button buck unfortunate enough to be standing between him and one of the does. The yearling leapt away before serious damage ensued, and wandered warily toward the outskirts of the herd. </w:t>
      </w:r>
    </w:p>
    <w:p>
      <w:pPr>
        <w:pStyle w:val="NormalWeb"/>
        <w:rPr>
          <w:color w:val="000000"/>
        </w:rPr>
      </w:pPr>
      <w:r>
        <w:rPr>
          <w:color w:val="000000"/>
        </w:rPr>
        <w:t xml:space="preserve">Dropping his head to the ground and lifting his tail vertically, the whitetail buck trotted directly toward the nearest doe, who moved away for a moment, stopping only when the buck picked up speed and tapped the doe on the hindquarters with his antlers. The buck sniffed at the doe's hocks, licking his lips to gather her scent, then licking one hock experimentally. The doe stepped forward, and the buck followed as though tied to her. His nose rose to her hip and he turned his head to one side, briefly licking her upper leg. The doe seemed non-committal, and held her tail down to cover her genitals. </w:t>
      </w:r>
    </w:p>
    <w:p>
      <w:pPr>
        <w:pStyle w:val="NormalWeb"/>
        <w:rPr>
          <w:color w:val="000000"/>
        </w:rPr>
      </w:pPr>
      <w:r>
        <w:rPr>
          <w:color w:val="000000"/>
        </w:rPr>
        <w:t xml:space="preserve">The buck would have none of that, and prodded her tail with his nose, lifting it out of the way. The doe again moved forward, clamping her tail down; her suitor followed and nudged again, more forcefully this time, and with an insistent grunt. </w:t>
      </w:r>
    </w:p>
    <w:p>
      <w:pPr>
        <w:pStyle w:val="NormalWeb"/>
        <w:rPr>
          <w:color w:val="000000"/>
        </w:rPr>
      </w:pPr>
      <w:r>
        <w:rPr>
          <w:color w:val="000000"/>
        </w:rPr>
        <w:t xml:space="preserve">Finally, the doe lifted her tail partway and dropped her hips to within inches of the ground. She wet the soil beneath her body, leaving small pools of warm liquid in the leaves and earth, before it was absorbed, steaming, into the forest floor. </w:t>
      </w:r>
    </w:p>
    <w:p>
      <w:pPr>
        <w:pStyle w:val="NormalWeb"/>
        <w:rPr>
          <w:color w:val="000000"/>
        </w:rPr>
      </w:pPr>
      <w:r>
        <w:rPr>
          <w:color w:val="000000"/>
        </w:rPr>
        <w:t xml:space="preserve">The buck instantly sensed by smell that she was not in estrous, and even as she was rising to her feet and contracting her vagina to drive out the last of her urine, the buck had trotted off in search of the doe whose pheromones had signaled to him during the fight. </w:t>
      </w:r>
    </w:p>
    <w:p>
      <w:pPr>
        <w:pStyle w:val="NormalWeb"/>
        <w:rPr>
          <w:color w:val="000000"/>
        </w:rPr>
      </w:pPr>
      <w:r>
        <w:rPr>
          <w:color w:val="000000"/>
        </w:rPr>
        <w:t xml:space="preserve">Three does saw his approach and scattered in different directions. The buck paused for a moment where they had stood, and smelled the ground, but was unable to easily determine which, if any of them, had been in season. In frustration, he lowered his head and pawed the ground, first with one forehoof, then the other, until he had scraped away the leaves and created a shallow depression in the earth. </w:t>
      </w:r>
    </w:p>
    <w:p>
      <w:pPr>
        <w:pStyle w:val="NormalWeb"/>
        <w:rPr>
          <w:color w:val="000000"/>
        </w:rPr>
      </w:pPr>
      <w:r>
        <w:rPr>
          <w:color w:val="000000"/>
        </w:rPr>
        <w:t xml:space="preserve">Standing upright with lifted head, he straddled the scrape and leaned backwards over his hind legs, which he placed together, hooves almost crossed. Raising his tail, he placed his male scent upon his hocks and let it trickle down his legs and into the soil below. In the chill air of the autumn morning, a thin trail of vapor surrounded his stream. </w:t>
      </w:r>
    </w:p>
    <w:p>
      <w:pPr>
        <w:pStyle w:val="NormalWeb"/>
        <w:rPr>
          <w:color w:val="000000"/>
        </w:rPr>
      </w:pPr>
      <w:r>
        <w:rPr>
          <w:color w:val="000000"/>
        </w:rPr>
        <w:t xml:space="preserve">As the sound of his actions faded, and the mist drifted away, he lowered his nose to the scrape and inhaled the newly-moistened earth. Flehmening and finding the mark sufficient, he continued on his way, along the path that smelled most promising. </w:t>
      </w:r>
    </w:p>
    <w:p>
      <w:pPr>
        <w:pStyle w:val="NormalWeb"/>
        <w:rPr>
          <w:color w:val="000000"/>
        </w:rPr>
      </w:pPr>
      <w:r>
        <w:rPr>
          <w:color w:val="000000"/>
        </w:rPr>
        <w:t xml:space="preserve">A second doe nibbled quietly on blackberries, and her scent was different, even from a distance. He approached her, head down and tail raised, then craning his head upwards to inhale the air around her tarsal glands. When she stood immobile except for the occasional munching of berries, he extended his long, supple tongue and tasted the skin around her gland opening. Her scent was strong, sharp and pungent. She stood silently while he nibbled at her hind legs, his nostrils flaring to catch the information he sought. </w:t>
      </w:r>
    </w:p>
    <w:p>
      <w:pPr>
        <w:pStyle w:val="NormalWeb"/>
        <w:rPr>
          <w:color w:val="000000"/>
        </w:rPr>
      </w:pPr>
      <w:r>
        <w:rPr>
          <w:color w:val="000000"/>
        </w:rPr>
        <w:t xml:space="preserve">His tongue crept sideways up her leg, until it reached her hindquarters. As he moistened the hair on her haunches, her scent grew more powerful. Probing closer to the tail prompted it to lift a fraction of an inch, and he was able to slide his tongue beneath it. The doe twitched for a moment, then stepped forward. The buck's gait matched hers so precisely that his tongue broke contact only for an instant before returning to its mission. </w:t>
      </w:r>
    </w:p>
    <w:p>
      <w:pPr>
        <w:pStyle w:val="NormalWeb"/>
        <w:rPr>
          <w:color w:val="000000"/>
        </w:rPr>
      </w:pPr>
      <w:r>
        <w:rPr>
          <w:color w:val="000000"/>
        </w:rPr>
        <w:t xml:space="preserve">With each pass of his tongue, the doe's tail rose another fraction of an inch, and she began to sway gently from side to side. Internal secretions moistened the buck's path, aiding his exploration. </w:t>
      </w:r>
    </w:p>
    <w:p>
      <w:pPr>
        <w:pStyle w:val="NormalWeb"/>
        <w:rPr>
          <w:color w:val="000000"/>
        </w:rPr>
      </w:pPr>
      <w:r>
        <w:rPr>
          <w:color w:val="000000"/>
        </w:rPr>
        <w:t xml:space="preserve">One particularly well-placed lick prompted a brief spurt of urine, which landed on the buck's tongue. As the buck lifted his head to flehmen, the doe squatted and gave him a larger sample to test. He lowered his muzzle into her stream and drank from her, then curled his lip and confirmed her estrous. </w:t>
      </w:r>
    </w:p>
    <w:p>
      <w:pPr>
        <w:pStyle w:val="NormalWeb"/>
        <w:rPr>
          <w:color w:val="000000"/>
        </w:rPr>
      </w:pPr>
      <w:r>
        <w:rPr>
          <w:color w:val="000000"/>
        </w:rPr>
        <w:t xml:space="preserve">He licked her rump as she rose from her crouch, then placed his chin on her hindquarters. </w:t>
      </w:r>
    </w:p>
    <w:p>
      <w:pPr>
        <w:pStyle w:val="NormalWeb"/>
        <w:rPr>
          <w:color w:val="000000"/>
        </w:rPr>
      </w:pPr>
      <w:r>
        <w:rPr>
          <w:color w:val="000000"/>
        </w:rPr>
        <w:t xml:space="preserve">Two other does approached from one side, startling the estrous female, who ran into the woods. The yearling button buck also appeared and tried to follow the doe, but the new sire chased him down and pinned him to the ground until the yearling was able to struggle free and dash away, tail tucked. </w:t>
      </w:r>
    </w:p>
    <w:p>
      <w:pPr>
        <w:pStyle w:val="NormalWeb"/>
        <w:rPr>
          <w:color w:val="000000"/>
        </w:rPr>
      </w:pPr>
      <w:r>
        <w:rPr>
          <w:color w:val="000000"/>
        </w:rPr>
        <w:t xml:space="preserve">In the commotion, the doe had vanished into the forest, with enough space between her strides that tracking her would take a small amount of effort. Venting his aggression on a nearby sapling, he could smell her in the air and felt the arousal in which he had been drenched for weeks. Not for the first time that strange autumn, he bunched himself up, drew his legs together and, with raised tail and arched back, thrust against himself, into the open air. His erection grew swiftly and the hair along his belly and ribcage became slick from his efforts. After a few short strokes, he shot his hips violently forward and fired a single jet of semen between his front legs. </w:t>
      </w:r>
    </w:p>
    <w:p>
      <w:pPr>
        <w:pStyle w:val="NormalWeb"/>
        <w:rPr>
          <w:color w:val="000000"/>
        </w:rPr>
      </w:pPr>
      <w:r>
        <w:rPr>
          <w:color w:val="000000"/>
        </w:rPr>
        <w:t xml:space="preserve">Staggering forward on stiff legs, he bent his head back to lick at his quickly receding penis, then resumed the doe's trail. </w:t>
      </w:r>
    </w:p>
    <w:p>
      <w:pPr>
        <w:pStyle w:val="NormalWeb"/>
        <w:rPr>
          <w:color w:val="000000"/>
        </w:rPr>
      </w:pPr>
      <w:r>
        <w:rPr>
          <w:color w:val="000000"/>
        </w:rPr>
        <w:t xml:space="preserve">He found her within minutes, and she stood still for his approach. Once again, he courted her with a limber tongue, checking her hocks and tarsal glands before slipping up to her hindquarters. Her tail moved aside easily, revealing her sex. She had urinated again, and her lips were still moist and warm. </w:t>
      </w:r>
    </w:p>
    <w:p>
      <w:pPr>
        <w:pStyle w:val="NormalWeb"/>
        <w:rPr>
          <w:color w:val="000000"/>
        </w:rPr>
      </w:pPr>
      <w:r>
        <w:rPr>
          <w:color w:val="000000"/>
        </w:rPr>
        <w:t xml:space="preserve">The buck licked at her vulva once, twice, then returned his chin to her hips. Her legs splayed slightly to either side, and the buck slid his head forward along her back, licking the hair along her spine as he did so. When his chest reached her tail, he rose onto his hind legs and walked forward until he was atop her body. </w:t>
      </w:r>
    </w:p>
    <w:p>
      <w:pPr>
        <w:pStyle w:val="NormalWeb"/>
        <w:rPr>
          <w:color w:val="000000"/>
        </w:rPr>
      </w:pPr>
      <w:r>
        <w:rPr>
          <w:color w:val="000000"/>
        </w:rPr>
        <w:t xml:space="preserve">His tongue and phallus reached out with one mind, and as he licked at the back of her neck, he probed with his sex, prompting the doe to lift her tail high and to the side. Stepping forward, the buck found the lips of her vulva and pressed himself against it. The doe stepped backwards beneath him, drawing him into her. </w:t>
      </w:r>
    </w:p>
    <w:p>
      <w:pPr>
        <w:pStyle w:val="NormalWeb"/>
        <w:rPr>
          <w:color w:val="000000"/>
        </w:rPr>
      </w:pPr>
      <w:r>
        <w:rPr>
          <w:color w:val="000000"/>
        </w:rPr>
        <w:t xml:space="preserve">As her sex closed upon his length, her body found the parts of his that were most sensitive, and brought them to full attention. The buck thrust quickly into her soft warmth, shifting his legs to straddle her and hold her more securely. The doe's muscles responded by contracting around the buck in a rhythmic wave, inspiring him to thrust deeper and to pull his legs back around her waist. Another strong contraction from the doe was met with a powerful surge from her partner, and her body reacted with greater speed, as her contractions grew closer and closer together, and more forceful. </w:t>
      </w:r>
    </w:p>
    <w:p>
      <w:pPr>
        <w:pStyle w:val="NormalWeb"/>
        <w:rPr>
          <w:color w:val="000000"/>
        </w:rPr>
      </w:pPr>
      <w:r>
        <w:rPr>
          <w:color w:val="000000"/>
        </w:rPr>
        <w:t xml:space="preserve">Finally, the doe clamped down with tremendous strength, bringing the young buck to the brink of orgasm. With a lunge, he leapt forward and upward, driving himself deep into her body and releasing his seed in time with a contraction which would pull it into her womb. His hind legs left the ground, and his head flew back at the instant he reached climax. A steamy breath left his mouth and nose as he descended to the ground and withdrew. </w:t>
      </w:r>
    </w:p>
    <w:p>
      <w:pPr>
        <w:pStyle w:val="NormalWeb"/>
        <w:rPr>
          <w:color w:val="000000"/>
        </w:rPr>
      </w:pPr>
      <w:r>
        <w:rPr>
          <w:color w:val="000000"/>
        </w:rPr>
        <w:t xml:space="preserve">The scents of his semen and her own sexual fluids mingled in his nostrils as he licked his genitals, drawing in their combined aromas. The doe squatted as if to urinate, but the buck took little notice. She had been his first. The first of man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FB53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11:00Z</dcterms:created>
  <dc:creator>A</dc:creator>
  <dc:description/>
  <dc:language>en-US</dc:language>
  <cp:lastModifiedBy>A</cp:lastModifiedBy>
  <dcterms:modified xsi:type="dcterms:W3CDTF">2004-01-25T13:11:00Z</dcterms:modified>
  <cp:revision>1</cp:revision>
  <dc:subject/>
  <dc:title>Sweat stung the buck's eye as the exhausted animal watched his opponent limp away</dc:title>
</cp:coreProperties>
</file>